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owane terminy zjazdów Kwalifikacyjnych Kursów Zawodowych w roku szkolnym 2025/2026</w:t>
      </w:r>
    </w:p>
    <w:p>
      <w:pPr>
        <w:pStyle w:val="Normal"/>
        <w:autoSpaceDE w:val="false"/>
        <w:spacing w:lineRule="auto" w:line="360"/>
        <w:ind w:left="2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zjazdów:</w:t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7"/>
        <w:gridCol w:w="1276"/>
        <w:gridCol w:w="1418"/>
        <w:gridCol w:w="1418"/>
        <w:gridCol w:w="1417"/>
        <w:gridCol w:w="1276"/>
        <w:gridCol w:w="1276"/>
        <w:gridCol w:w="1559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.10 (kontynuac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.02 (kontynuac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.10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abór wrzesień 2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.02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abór wrzesień 20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A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M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.03 (zajęcia na Piask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.10 (kontynuacja, zajęcia na Piask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.04 (kontynuac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BPO.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09.2025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Piotr Mielczare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Sławomir Chrzanowski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owanie i uruchamianie urządzeń i systemów energetyki odnawial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awid Mordak (zajęcia w CKZ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instalacji elektrycz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Piotr Mielczare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instalacji elekt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Ewa Madejczyk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ariusz Ślęzak Montaż, uruchamianie i konserwacja maszyn i urządzeń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Renata Kończak Podstawy ekonomii i statys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Ewa Madej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i higien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Marcin Rymarek Podstawy automa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Marcin Rymarek Podstawy auto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Robert Antczak Podstawy obróbki ręcznej i maszynowej oraz montażu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Robert Antczak Podstawy obróbki ręcznej i maszynowej oraz mont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Jarosław Pt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i wykonywanie procesów spaj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Jarosław Pt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i wykonywanie procesów spaj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25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Grzegorz Kowalczy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owanie i uruchamianie urządzeń i systemów energetyki odnawialnej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Sławomir Chrzano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Dariusz Ślęzak (zajęcia w CKZ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maszyn i urządzeń elektrycz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Dawid Mordak (zajęcia w CKZ)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instalacji elekt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Renata Kończak Podstawy ekonomii i statys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Renata Kończak Podstawy ekonomii i stat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Marcin Rymarek Montaż układów automatyki przemysłowej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Marcin Rymarek Montaż układów automatyki przemysłowej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Ewa Madej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Ewa Madej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i higiena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Jarosław Pt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i wykonywanie procesów spaj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Jarosław Pt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i wykonywanie procesów spaj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ur Fros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ur F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09.2025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Grzegorz Kowalczy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owanie i uruchamianie urządzeń i systemów energetyki odnawialnej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Dawid Mord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ologia montażu urządzeń i systemów energetyki odnawial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Piotr Mielczare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instalacji elektrycznych (zajęcia w CKZ na 10.00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Dariusz Ślęzak (zajęcia w CKZ)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maszyn i urządzeń elekt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Sławomir Chrzano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Grzegorz Kowalczy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Dariusz Ślęzak (zajęcia w CKZ) Montaż, uruchamianie i konserwacja maszyn i urządzeń elektrycznych 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Piotr Mielczarek Podstawy elektrotechniki (zajęcia w CKZ)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Renata Kończak Podstawy ekonomii i statys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Maria Janik Podstawy ekonomii i stat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Marcin Rymarek Podstawy automa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Marcin Rymarek Podstawy automa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Robert Antczak Podstawy obróbki ręcznej i maszynowej oraz montażu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Robert Antczak Podstawy obróbki ręcznej i maszynowej oraz montażu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Jadwiga Wasilews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y bezpieczeństwa i higieny pracy</w:t>
            </w:r>
          </w:p>
          <w:p>
            <w:pPr>
              <w:pStyle w:val="Normal"/>
              <w:autoSpaceDE w:val="false"/>
              <w:spacing w:lineRule="auto" w:line="360" w:before="0" w:after="200"/>
              <w:ind w:lef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Ewa Madejczyk Podstawy bezpieczeństwa i higieny pra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25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2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Grzegorz Kowalczy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owanie i uruchamianie urządzeń i systemów energetyki odnawialnej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Piotr Mielczare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owanie i uruchamianie urządzeń i systemów energetyki odnawial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Piotr Mielczare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instalacji elektrycznych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ajęcia w CKZ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Elżbieta Drzazga (zajęcia w CKZ)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instalacji elekt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Ewa Madej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awid Mord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owanie i uruchamianie urządzeń i systemów energetyki odnawial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Dariusz Ślęzak (zajęcia w CKZ) Montaż, uruchamianie i konserwacja maszyn i urządzeń elektrycznych 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Dariusz Ślęzak (zajęcia w CKZ) Montaż, uruchamianie i konserwacja maszyn i urządzeń elektrycznych 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Maria Janik Podstawy ekonomii i statys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Ewa Madej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Marcin Rymarek Uruchamianie i obsługa układów automatyki przemysłow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Marcin Rymarek Uruchamianie i obsługa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Robert Antczak Podstawy obróbki ręcznej i maszynowej oraz montażu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Robert Antczak Podstawy obróbki ręcznej i maszynowej oraz mont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Jarosław Pt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i wykonywanie procesów spaj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Jarosław Pt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i wykonywanie procesów spaj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ur Fros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ur F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25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5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Michał Mielczare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owanie i uruchamianie urządzeń i systemów energetyki odnawialnej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Przemysław Herudziński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Paweł Handydra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Przemysław Herudziński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lektrotech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Sławomir Chrzano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Dawid Mord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Maria Janik Podstawy ekonomii i statysty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Maria Janik Podstawy ekonomii i stat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Jarosław Pt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zorowanie przebiegu wytwarzania konstrukcji spawa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Jarosław Pt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zorowanie przebiegu wytwarzania konstrukcji spa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Ewa Madejczyk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bezpieczeństwa i higieny prac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Ewa Madejczyk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bezpieczeństwa i higieny pra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0.2025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25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Sławomir Chrzano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owanie i uruchamianie urządzeń i systemów energetyki odnawialnej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Paweł Handydra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Dariusz Ślęzak (zajęcia w CKZ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maszyn i urządzeń elektrycz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Piotr Mielczare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lektrotechnik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ajęcia w CK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Piotr Mielczarek Podstawy elektrotechniki 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awid Mordak Montaż, uruchamianie i konserwacja instalacji elektrycznych (zajęcia w CKZ)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Renata Kończak Prowadzenie gospodarki finansowej jednostek organizacyj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Renata Kończak Prowadzenie gospodarki finansowej jednostek organizacyjnych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Ewa Madej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Ewa Madej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i higien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Jadwiga Wasilewsk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bezpieczeństwa i higieny pracy (5 godzin) + (5 godzin Monitorowanie przestrzegania przepisów prawa określających wymagania bezpieczeństwa i higieny pracy)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Jadwiga Wasilewska Monitorowanie przestrzegania przepisów prawa określających wymagania bezpieczeństwa i higieny prac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0.2025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5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Przemysław Herudziń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owanie i uruchamianie urządzeń i systemów energetyki odnawialnej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Grzegorz Kowalczy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owanie i uruchamianie urządzeń i systemów energetyki odnawial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Dariusz Ślęzak (zajęcia w CKZ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maszyn i urządzeń elektrycz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Elżbieta Drzazga (zajęcia w CKZ)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instalacji elekt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Grzegorz Kowal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Dawid Mord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Ewa Madej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Piotr Mielczarek Podstawy elektrotechni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Renata Kończak Prowadzenie spraw kadrowych i rozliczanie wynagrodzeń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Renata Kończak Prowadzenie spraw kadrowych i rozliczanie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Marcin Rymarek Montaż układów automatyki przemysłowej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Marcin Rymarek Montaż układów automatyki przemysłowe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Jarosław Pt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zorowanie przebiegu wytwarzania konstrukcji spawa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Jarosław Pt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zorowanie przebiegu wytwarzania konstrukcji spa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ur Fros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ur F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0.2025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5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Sławomir Chrzano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owanie i uruchamianie urządzeń i systemów energetyki odnawialnej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Paweł Handydra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Paweł Handydra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Dawid Mordak (zajęcia w CKZ)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instalacji elekt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Ewa Madej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Sławomir Chrzanowski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Piotr Mielczarek Podstawy elektrotechniki (zajęcia w CKZ)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Piotr Mielczarek Podstawy elektrotech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M. Janik Prowadzenie spraw kadrowych i rozliczanie wynagro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R.Kończ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spraw kadrowych i rozliczanie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Jarosław Pt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i wykonywanie procesów spaj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Jarosław Pt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i wykonywanie procesów spaj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Ewa Madejczyk Monitorowanie przestrzegania przepisów prawa określających wymagania bezpieczeństwa i higieny pracy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Ewa Madejczyk Doskonalenie ergonomicznych warunków pra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25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11.2025r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Grzegorz Kowalczy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owanie i uruchamianie urządzeń i systemów energetyki odnawialnej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Piotr Mielczare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Dariusz Ślęzak (zajęcia w CKZ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maszyn i urządzeń elektrycz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Piotr Mielczare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lektrotechniki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Sławomir Chrzano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Dawid Mord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Marcin Rymarek Uruchamianie i obsługa układów automatyki przemysłowe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Marcin Rymarek Uruchamianie i obsługa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Jarosław Pt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zorowanie przebiegu wytwarzania konstrukcji spawa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Jarosław Pt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zorowanie przebiegu wytwarzania konstrukcji spa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1.2025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1.2025r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Sławomir Chrzano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Grzegorz Kowal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Piotr Mielczarek Montaż, uruchamianie i konserwacja instalacji elektrycznych 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Dawid Mordak (zajęcia w CKZ) Montaż, uruchamianie i konserwacja instalacji elektr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Marcin Rymarek Podstawy automa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Marcin Rymarek Podstawy auto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Paweł Handydra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aweł Handydra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Ewa Madejczyk Doskonalenie ergonomicznych warunków prac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Jadwiga Wasilewska  Doskonalenie ergonomicznych warunków pracy (5h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dwiga Wasilewska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acowywanie i opiniowanie planów modernizacji i rozwoju zakładu pracy zapewniających poprawę stanu bezpieczeństwa i higieny pracy (5h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25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2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Piotr Mielczare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Dawid Mord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Dariusz Ślęzak (zajęcia w CKZ) Montaż, uruchamianie i konserwacja maszyn i urządzeń elektrycznych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Dariusz Ślęzak (zajęcia w CKZ) Montaż, uruchamianie i konserwacja maszyn i urządzeń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Renata Kończak Prowadzenie spraw kadrowych i rozliczanie wynagro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Renata Kończak Prowadzenie spraw kadrowych i rozliczanie wynagrodz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Marcin Rymarek Montaż układów automatyki przemysłowej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Marcin Rymarek Montaż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Ewa Madejczyk Opracowywanie i opiniowanie planów modernizacji i rozwoju zakładu pracy zapewniających poprawę stanu bezpieczeństwa i higieny pracy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Ewa Madejczyk Opracowywanie i opiniowanie planów modernizacji i rozwoju zakładu pracy zapewniających poprawę stanu bezpieczeństwa i higieny pra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1.2025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Sławomir Chrzano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Grzegorz Kowal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Piotr Mielczarek Podstawy elektrotechni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Dawid Mordak (zajęcia w CKZ) Montaż, uruchamianie i konserwacja instalacji elektr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Renata Kończak Prowadzenie spraw kadrowych i rozliczanie wynagrodz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Renata Kończak Prowadzenie spraw kadrowych i rozliczanie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Marcin Rymarek Uruchamianie i obsługa układów automatyki przemysłowe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Marcin Rymarek Uruchamianie i obsługa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12.2025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Sławomir Chrzano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Dawid Mord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Dariusz Ślęzak (zajęcia w CKZ) Montaż, uruchamianie i konserwacja maszyn i urządzeń elektrycznych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Dariusz Ślęzak (zajęcia w CKZ) Montaż, uruchamianie i konserwacja maszyn i urządzeń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Maria Jani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konomii i statysty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Maria Jani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konomii i stat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Marcin Rymarek Podstawy automa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Marcin Rymarek Podstawy auto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Ewa Madejczyk Ocena ryzyka zawodowego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Ewa Madejczyk Ocena ryzyka zawodoweg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25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Grzegorz Kowal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Sławomir Chrzanowski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Piotr Mielczarek Montaż, uruchamianie i konserwacja instalacji elektrycznych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Dawid Mordak (zajęcia w CKZ) Montaż, uruchamianie i konserwacja instalacji elektr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M.Janik Prowadzenie spraw kadrowych i rozliczanie wynagrodz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Renata Kończak Prowadzenie spraw kadrowych i rozliczanie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Marcin Rymarek Montaż układów automatyki przemysłowej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Marcin Rymarek Montaż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Jadwiga Wasilewsk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ryzyka zawodoweg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Ewa Madejczy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ryzyka zawodoweg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25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Sławomir Chrzano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Dawid Mord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Dariusz Ślęzak (zajęcia w CKZ) Montaż, uruchamianie i konserwacja maszyn i urządzeń elektrycznych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Dariusz Ślęzak (zajęcia w CKZ) Montaż, uruchamianie i konserwacja maszyn i urządzeń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Marcin Rymarek Uruchamianie i obsługa układów automatyki przemysłowe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Marcin Rymarek Uruchamianie i obsługa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1.2026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Krzysztof Ostrowsk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Krzysztof Ostrowski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Piotr Mielczarek Montaż, uruchamianie i konserwacja instalacji elektrycznych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Dawid Mordak (zajęcia w CKZ) Montaż, uruchamianie i konserwacja instalacji elektr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Renata Kończak Prowadzenie spraw kadrowych i rozliczanie wynagrodz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Renata Kończak Prowadzenie spraw kadrowych i rozliczanie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Marcin Rymarek Podstawy automa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Marcin Rymarek Podstawy auto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Robert Antczak Obsługa maszyn i urządz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1.2026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Sławomir Chrzano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Grzegorz Kowalczy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Piotr Mielczarek Montaż, uruchamianie i konserwacja instalacji elektrycznych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Dawid Mordak (zajęcia w CKZ) Montaż, uruchamianie i konserwacja instalacji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Renata Kończak Prowadzenie gospodarki finansowej jednostek organizacyjnych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Maria Janik Prowadzenie gospodarki finansowej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Marcin Rymarek Montaż układów automatyki przemysłowej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Marcin Rymarek Montaż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Jadwiga Wasilewsk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anie okoliczności i przyczyn wypadków przy pracy oraz chorób zawodow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Ewa Madejczy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anie okoliczności i przyczyn wypadków przy pracy oraz chorób zawodowych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1.2026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Sławomir Chrzanows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Dawid Mord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Dariusz Ślęzak (zajęcia w CKZ) Montaż, uruchamianie i konserwacja maszyn i urządzeń elektrycznych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Dariusz Ślęzak (zajęcia w CKZ) Montaż, uruchamianie i konserwacja maszyn i urządzeń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Renata Kończak Prowadzenie spraw kadrowych i rozliczanie wynagro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Renata Kończ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spraw kadrowych i rozliczanie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Marcin Rymarek Uruchamianie i obsługa układów automatyki przemysłowe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Marcin Rymarek Uruchamianie i obsługa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1.2026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Sławomir Chrzano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Grzegorz Kowal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Piotr Mielczarek Podstawy elektrotechni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Piotr Mielczarek Podstawy elektrotech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Renata Kończak Prowadzenie gospodarki finansowej jednostek organizacyj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Renata Kończak Prowadzenie gospodarki finansowej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Marcin Rymarek Podstawy automa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Marcin Rymarek Podstawy auto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Robert Antczak Obsługa maszyn i urządz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Ewa Madejczyk Organizowanie i prowadzenie szkoleń wstępnych oraz popularyzacja problematyki bezpieczeństwa i higieny pracy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Jadwiga Wasilewska Organizowanie i prowadzenie szkoleń wstępnych oraz popularyzacja problematyki bezpieczeństwa i higieny pra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26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Krzysztof Ostrowski 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Piotr Mielczare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Piotr Mielczarek Montaż, uruchamianie i konserwacja instalacji elektrycznych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Dawid Mordak (zajęcia w CKZ) Montaż, uruchamianie i konserwacja instalacji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Renata Kończak Prowadzenie spraw kadrowych i rozliczanie wynagro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Renata Kończak Prowadzenie spraw kadrowych i rozliczanie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Marcin Rymarek Montaż układów automatyki przemysłowej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Marcin Rymarek Montaż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Ewa Madejczyk Doskonalenie ergonomicznych warunków pracy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 Ewa Madejczyk Doskonalenie ergonomicznych warunków prac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02.2026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Krzysztof Ostrowski 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Grzegorz Kowal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Piotr Mielczarek Montaż, uruchamianie i konserwacja instalacji elektrycznych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Dawid Mordak (zajęcia w CKZ) Montaż, uruchamianie i konserwacja instalacji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Renata Kończak Prowadzenie gospodarki finansowej jednostek organizacyj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Renata Kończak Prowadzenie gospodarki finansowej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Marcin Rymarek Uruchamianie i obsługa układów automatyki przemysłow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Marcin Rymarek Uruchamianie i obsługa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6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Paweł Handydra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aweł Handydra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ęzyk angielski zawod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Dariusz Ślęzak (zajęcia w CKZ) Montaż, uruchamianie i konserwacja maszyn i urządzeń elektrycznych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Dariusz Ślęzak (zajęcia w CKZ) Montaż, uruchamianie i konserwacja maszyn i urządzeń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Renata Kończak Prowadzenie gospodarki finansowej jednostek organizacyjnych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Renata Kończak Prowadzenie gospodarki finansowej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Marcin Rymarek Podstawy automa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Marcin Rymarek Podstawy auto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Robert Antczak Obsługa maszyn i urządz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Ewa Madejczyk Podstawy bezpieczeństwa i higieny prac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Ewa Madejczyk Monitorowanie przestrzegania przepisów prawa określających wymagania bezpieczeństwa i higieny pracy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026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3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Michał Mielczare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Grzegorz Kowal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Elżbieta Drzazga (zajęcia w CKZ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aż, uruchamianie i konserwacja instalacji elektrycznych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Dawid Mordak (zajęcia w CKZ) Montaż, uruchamianie i konserwacja instalacji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Renata Kończak Prowadzenie gospodarki finansowej jednostek organizacyj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Renata Kończak Prowadzenie gospodarki finansowej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Marcin Rymarek Montaż układów automatyki przemysłowej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Marcin Rymarek Montaż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Jadwiga Wasilewska Monitorowanie przestrzegania przepisów prawa określających wymagania bezpieczeństwa i higieny pracy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Michał Mielczarek Podstawy bezpieczeństwa i higieny pra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3.2026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Krzysztof Ostrowsk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Krzysztof Ostrowski 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Elżbieta Drzazga (zajęcia w CKZ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aż, uruchamianie i konserwacja instalacji elektrycznych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Dawid Mordak (zajęcia w CKZ) Montaż, uruchamianie i konserwacja instalacji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Agata Stańcz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Agata Stańcz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Marcin Rymarek Uruchamianie i obsługa układów automatyki przemysłowej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Marcin Rymarek Uruchamianie i obsługa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Robert Antczak Obsługa maszyn i urząd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26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Piotr Mielczare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Grzegorz Kowal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Paweł Handydra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aweł Handydra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Robert Antczak Montaż maszyn i urządz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Michał Mielczarek Doskonalenie ergonomicznych warunków pracy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Michał Mielczarek Doskonalenie ergonomicznych warunków pra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26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Piotr Mielczare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Krzysztof Ostrowski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Dariusz Ślęzak (zajęcia w CKZ) Montaż, uruchamianie i konserwacja maszyn i urządzeń elektrycznych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Dariusz Ślęzak (zajęcia w CKZ) Montaż, uruchamianie i konserwacja maszyn i urządzeń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Renata Kończak Prowadzenie gospodarki finansowej jednostek organizacyjnych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Renata Kończak Prowadzenie gospodarki finansowej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Agata Stańcz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Agata Stańcza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Robert Antczak Montaż maszyn i urządz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Robert Antczak Montaż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26r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Grzegorz Kowalczyk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Piotr Mielczare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energetyki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Dariusz Ślęzak (zajęcia w CKZ) Montaż, uruchamianie i konserwacja maszyn i urządzeń elektrycznych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Dariusz Ślęzak (zajęcia w CKZ) Montaż, uruchamianie i konserwacja maszyn i urządzeń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Renata Kończak Prowadzenie gospodarki finansowej jednostek organizacyj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Maria Janik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gospodarki finansowej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Marcin Rymarek Uruchamianie i obsługa układów automatyki przemysłowe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Marcin Rymarek Uruchamianie i obsługa układów automatyki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Paweł Handydra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Paweł Handydra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 zawo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Michał Mielczarek Opracowywanie i opiniowanie planów modernizacji i rozwoju zakładu pracy zapewniających poprawę stanu bezpieczeństwa i higieny pracy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Michał Mielczarek Opracowywanie i opiniowanie planów modernizacji i rozwoju zakładu pracy zapewniających poprawę stanu bezpieczeństwa i higieny pra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04.2026r.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6r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er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Grzegorz Kowalczy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 montażu urządzeń i systemów energetyki odnawia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Grzegorz Kowalczy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owanie i uruchamianie urządzeń i systemów energetyki odnawialnej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 za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Robert Antczak Montaż maszyn i urządz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 2026r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Ewa Madejczyk Ocena ryzyka zawodowego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Ewa Madejczyk Ocena ryzyka zawodoweg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5.2026r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Ewa Madejczyk Ocena ryzyka zawodowego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Ewa Madejczyk Ocena ryzyka zawodoweg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6r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2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Jadwiga Wasilewska Ocena ryzyka zawodowego (5h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lanie okoliczności i przyczyn wypadków przy pracy oraz chorób zawodowych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h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 Ewa Madejczyk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anie okoliczności i przyczyn wypadków przy pracy oraz chorób zawodowy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26r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Ewa Madejczyk Ustalanie okoliczności i przyczyn wypadków przy pracy oraz chorób zawodowych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Ewa Madejczyk Ustalanie okoliczności i przyczyn wypadków przy pracy oraz chorób zawodowy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2026r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Jadwiga Wasilewska Ustalanie okoliczności i przyczyn wypadków przy pracy oraz chorób zawodow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Jadwiga Wasilewska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i prowadzenie szkoleń wstępnych oraz popularyzacja problematyki bezpieczeństwa i higieny pra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26r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 Ewa Madejczyk Organizowanie i prowadzenie szkoleń wstępnych oraz popularyzacja problematyki bezpieczeństwa i higieny pracy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Michał Mielczarek Ocena ryzyka zawodowego </w:t>
            </w:r>
          </w:p>
        </w:tc>
      </w:tr>
    </w:tbl>
    <w:p>
      <w:pPr>
        <w:pStyle w:val="Normal"/>
        <w:autoSpaceDE w:val="false"/>
        <w:spacing w:lineRule="auto" w:line="360"/>
        <w:ind w:left="201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left="201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harescount">
    <w:name w:val="sharescount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Nomobile">
    <w:name w:val="nomobile"/>
    <w:qFormat/>
    <w:rPr/>
  </w:style>
  <w:style w:type="character" w:styleId="Referencetext">
    <w:name w:val="reference-tex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readcrumbitem">
    <w:name w:val="breadcrumbitem"/>
    <w:qFormat/>
    <w:rPr/>
  </w:style>
  <w:style w:type="character" w:styleId="Name">
    <w:name w:val="name"/>
    <w:qFormat/>
    <w:rPr/>
  </w:style>
  <w:style w:type="character" w:styleId="Copyright">
    <w:name w:val="copyright"/>
    <w:qFormat/>
    <w:rPr/>
  </w:style>
  <w:style w:type="character" w:styleId="Imagedescription">
    <w:name w:val="imagedescription"/>
    <w:qFormat/>
    <w:rPr/>
  </w:style>
  <w:style w:type="character" w:styleId="Author">
    <w:name w:val="author"/>
    <w:qFormat/>
    <w:rPr/>
  </w:style>
  <w:style w:type="character" w:styleId="Caption">
    <w:name w:val="caption"/>
    <w:qFormat/>
    <w:rPr/>
  </w:style>
  <w:style w:type="character" w:styleId="Label">
    <w:name w:val="label"/>
    <w:qFormat/>
    <w:rPr/>
  </w:style>
  <w:style w:type="character" w:styleId="Authoritemtagline">
    <w:name w:val="authoritemtagline"/>
    <w:qFormat/>
    <w:rPr/>
  </w:style>
  <w:style w:type="character" w:styleId="Relatedtopic">
    <w:name w:val="relatedtopic"/>
    <w:qFormat/>
    <w:rPr/>
  </w:style>
  <w:style w:type="character" w:styleId="Title">
    <w:name w:val="title"/>
    <w:qFormat/>
    <w:rPr/>
  </w:style>
  <w:style w:type="character" w:styleId="Plistawidgetimgwrapper">
    <w:name w:val="plista_widget_imgwrapper"/>
    <w:qFormat/>
    <w:rPr/>
  </w:style>
  <w:style w:type="character" w:styleId="Itemcategory">
    <w:name w:val="itemcategory"/>
    <w:qFormat/>
    <w:rPr/>
  </w:style>
  <w:style w:type="character" w:styleId="Itemtitle">
    <w:name w:val="itemtitle"/>
    <w:qFormat/>
    <w:rPr/>
  </w:style>
  <w:style w:type="character" w:styleId="Plistaclear">
    <w:name w:val="plistaclear"/>
    <w:qFormat/>
    <w:rPr/>
  </w:style>
  <w:style w:type="character" w:styleId="Itemad">
    <w:name w:val="itemad"/>
    <w:qFormat/>
    <w:rPr/>
  </w:style>
  <w:style w:type="character" w:styleId="Plistapetimg">
    <w:name w:val="plistapetimg"/>
    <w:qFormat/>
    <w:rPr/>
  </w:style>
  <w:style w:type="character" w:styleId="Plistawidgetoba">
    <w:name w:val="plista_widget_oba"/>
    <w:qFormat/>
    <w:rPr/>
  </w:style>
  <w:style w:type="character" w:styleId="Copyrights">
    <w:name w:val="copyright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pBdr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36:00Z</dcterms:created>
  <dc:creator>zsp3bełchatów</dc:creator>
  <dc:description/>
  <cp:keywords/>
  <dc:language>en-US</dc:language>
  <cp:lastModifiedBy>Piotr Mielczarek</cp:lastModifiedBy>
  <cp:lastPrinted>2022-09-13T09:47:00Z</cp:lastPrinted>
  <dcterms:modified xsi:type="dcterms:W3CDTF">2025-09-09T09:00:00Z</dcterms:modified>
  <cp:revision>278</cp:revision>
  <dc:subject/>
  <dc:title/>
</cp:coreProperties>
</file>